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cheda               tratta dal sito:  </w:t>
      </w:r>
      <w:hyperlink r:id="rId2">
        <w:r>
          <w:rPr>
            <w:rStyle w:val="InternetLink"/>
          </w:rPr>
          <w:t>http://www.pazzinieditore.it/node/312</w:t>
        </w:r>
      </w:hyperlink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>Collana:</w:t>
      </w:r>
      <w:r>
        <w:rPr>
          <w:b/>
        </w:rPr>
        <w:t xml:space="preserve"> Al di là del detto </w:t>
      </w:r>
    </w:p>
    <w:p>
      <w:pPr>
        <w:pStyle w:val="Normal"/>
        <w:rPr>
          <w:b/>
          <w:b/>
        </w:rPr>
      </w:pPr>
      <w:r>
        <w:rPr/>
        <w:t xml:space="preserve">Leggere e interpretare i testi della tradizione ebraico - cristiana per portare alla luce il 'non detto' che celano, il loro dire ancora oggi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1428750" cy="206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/>
        <w:t xml:space="preserve">Saverio Corradino   </w:t>
      </w:r>
      <w:r>
        <w:rPr>
          <w:b/>
          <w:sz w:val="24"/>
          <w:szCs w:val="24"/>
        </w:rPr>
        <w:t>IL POTERE NELLA BIBBIA</w:t>
      </w:r>
      <w:r>
        <w:rPr/>
        <w:t xml:space="preserve"> </w:t>
      </w:r>
      <w:r>
        <w:rPr>
          <w:sz w:val="24"/>
          <w:szCs w:val="24"/>
        </w:rPr>
        <w:t xml:space="preserve">L'autorità come serviz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l tema del potere coglie la sostanza stessa del messaggio biblico, cioè il patto dell’Alleanza tra Dio e l’uomo e la sua attuazione nella stori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e pagine vogliono essere un invito alla lettura di quei testi biblici nei quali emerge - nella maggior parte dei casi indirettamente - il tema del potere. Il lettore non ha tra le mani un saggio esegetico o filosofico - teologico, bensì un itinerario rapsodico che raccoglie riflessioni e spunti personali maturati in una lunga frequentazione delle Scritture ebraico - cristiane. L’argomento è quanto mai impegnativo, in special modo se si considera la sua stretta connessione con l’essenza stessa dell’uomo (la sua verità), dato che l’uomo non si costruisce e afferma, né a livello individuale né a livello istituzionale, se non attraverso l’esercizio del potere.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</w:t>
      </w:r>
      <w:r>
        <w:rPr/>
        <w:t>Pazzini Editore   - Febbraio 2012</w:t>
      </w:r>
    </w:p>
    <w:p>
      <w:pPr>
        <w:pStyle w:val="Normal"/>
        <w:rPr>
          <w:b/>
          <w:b/>
          <w:sz w:val="24"/>
          <w:szCs w:val="24"/>
        </w:rPr>
      </w:pPr>
      <w:r>
        <w:rPr/>
        <w:t>Isbn: 978-88-6257-137-1 Prezzo: € 10.00 Pagine: 94 Formato: 12 x 17 c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zzinieditore.it/node/312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7:28:00Z</dcterms:created>
  <dc:creator> </dc:creator>
  <dc:description/>
  <cp:keywords/>
  <dc:language>en-US</dc:language>
  <cp:lastModifiedBy> </cp:lastModifiedBy>
  <dcterms:modified xsi:type="dcterms:W3CDTF">2012-02-24T17:47:00Z</dcterms:modified>
  <cp:revision>2</cp:revision>
  <dc:subject/>
  <dc:title/>
</cp:coreProperties>
</file>